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К-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4782 +/- 1622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219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98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98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6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1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6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22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6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48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6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58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62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91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63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55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6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69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62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309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62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36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6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41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60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41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6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47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61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65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9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80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9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87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605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9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605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6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619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6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62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4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620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0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45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02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46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0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54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0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54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62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46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62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47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86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610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8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61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2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621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2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623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8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623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9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385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9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28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98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1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9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98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798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9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2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98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"/>
        <w:widowControl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List"/>
        <w:widowControl/>
        <w:spacing w:before="0" w:after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38:00Z</dcterms:created>
  <dc:creator>AdodinaA</dc:creator>
  <dc:description/>
  <cp:keywords/>
  <dc:language>en-US</dc:language>
  <cp:lastModifiedBy>Елтышева Е.В.</cp:lastModifiedBy>
  <cp:lastPrinted>2025-06-30T11:37:00Z</cp:lastPrinted>
  <dcterms:modified xsi:type="dcterms:W3CDTF">2025-06-30T08:37:00Z</dcterms:modified>
  <cp:revision>3</cp:revision>
  <dc:subject/>
  <dc:title>ОПИСАНИЕ МЕСТОПОЛОЖЕНИЯ ГРАНИЦ</dc:title>
</cp:coreProperties>
</file>